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 3 «А» классе школы №1совместно с классным руководителем Максимовой О.А. была организована выставка рисунков по   просмотру короткометражного фильма Елены Дубровской  «Когда небо улыбается». Просмотренный фильм стал неотъемлемой частью  воспитательной работы.</w:t>
      </w:r>
      <w:r>
        <w:rPr>
          <w:color w:val="21252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льм произвёл большое впечатление на детей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бята приняли активное участие. Представленные работы были нарисованы красками, карандашами и гуашью. Рисунки были яркими, красочными.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В такой совместной работе  они проявили настоящий талант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ставка создала праздничную, радостную атмосферу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hd w:fill="F0F2F5" w:val="clear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36"/>
          <w:szCs w:val="36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805A3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5A3F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7:02:00Z</dcterms:created>
  <dc:creator>comp</dc:creator>
  <dc:description/>
  <dc:language>en-US</dc:language>
  <cp:lastModifiedBy>al</cp:lastModifiedBy>
  <dcterms:modified xsi:type="dcterms:W3CDTF">2021-03-01T17:02:00Z</dcterms:modified>
  <cp:revision>2</cp:revision>
  <dc:subject/>
  <dc:title/>
</cp:coreProperties>
</file>